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18295130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6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</w:t>
      </w:r>
      <w:r>
        <w:rPr/>
        <w:t>, strike “TRANSFERRING” and insert “APPROPRIAT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2, 27 &amp; 30 and page 2, line 2</w:t>
      </w:r>
      <w:r>
        <w:rPr/>
        <w:t>, strike “B.T. 08-122” and insert “Amended B.T. 08-12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and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8-122, June 16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after “Phase I Project.” insert “A copy of the grant agreement is attached hereto as </w:t>
      </w:r>
      <w:r>
        <w:rPr>
          <w:b/>
          <w:bCs/>
          <w:szCs w:val="23"/>
        </w:rPr>
        <w:t>Exhibit 2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adds an attach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8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6-23T12:41:00Z</dcterms:modified>
  <cp:revision>3</cp:revision>
  <dc:subject/>
  <dc:title>AMENDMENT</dc:title>
</cp:coreProperties>
</file>